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аршрут на лето 2010 года ( планируемый 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сроки:    10 июня – 10 сентября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тояние :                 1041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них по течению :   582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 течения:         440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оки :                         19 км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3"/>
        <w:gridCol w:w="4056"/>
        <w:gridCol w:w="1430"/>
        <w:gridCol w:w="23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лометр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ость те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к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пс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.Сось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п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ул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22 </w:t>
            </w:r>
            <w:r>
              <w:rPr>
                <w:b/>
                <w:color w:val="FF0000"/>
                <w:sz w:val="24"/>
                <w:szCs w:val="24"/>
              </w:rPr>
              <w:t>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Колоколь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Колокольня юж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края Сы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хая Сы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жема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ок на р.Сев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FF0000"/>
                <w:sz w:val="24"/>
                <w:szCs w:val="24"/>
              </w:rPr>
              <w:t xml:space="preserve"> ВВЕР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Сев.Чигим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Хару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м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Ус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без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из по течению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.Уса до Усинс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341км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br w:type="page"/>
      </w: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85560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5:00Z</dcterms:created>
  <dc:creator>chugay</dc:creator>
  <dc:description/>
  <cp:keywords/>
  <dc:language>en-US</dc:language>
  <cp:lastModifiedBy>chugay</cp:lastModifiedBy>
  <dcterms:modified xsi:type="dcterms:W3CDTF">2012-02-03T10:50:00Z</dcterms:modified>
  <cp:revision>5</cp:revision>
  <dc:subject/>
  <dc:title/>
</cp:coreProperties>
</file>